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1 July 200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eedback on Electronic Singaporean Notices to Mariners (ESNM) servic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ar Sir/Madam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66"/>
          <w:szCs w:val="18"/>
        </w:rPr>
        <w:t>Thank you for using the Electronic</w:t>
      </w:r>
      <w:r>
        <w:rPr>
          <w:rFonts w:cs="Arial" w:ascii="Arial" w:hAnsi="Arial"/>
        </w:rPr>
        <w:t xml:space="preserve"> Singaporean Notices to Mariners service.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75" w:leader="none"/>
        </w:tabs>
        <w:rPr/>
      </w:pPr>
      <w:r>
        <w:rPr/>
        <w:t xml:space="preserve">Our aim is to continuously improve our services in our ESNM and we welcome your feedback. I hope you would spare us 5 minutes of your time to complete this feedback form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ease email your completed feedback form to:</w:t>
      </w:r>
    </w:p>
    <w:p>
      <w:pPr>
        <w:pStyle w:val="NormalWeb"/>
        <w:spacing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u w:val="none"/>
          </w:rPr>
          <w:t>Helena@mpa.gov.sg</w:t>
        </w:r>
      </w:hyperlink>
      <w:r>
        <w:rPr>
          <w:rFonts w:cs="Arial" w:ascii="Arial" w:hAnsi="Arial"/>
        </w:rPr>
        <w:t xml:space="preserve"> or </w:t>
      </w:r>
      <w:hyperlink r:id="rId3">
        <w:r>
          <w:rPr>
            <w:rStyle w:val="InternetLink"/>
            <w:rFonts w:cs="Arial" w:ascii="Arial" w:hAnsi="Arial"/>
            <w:u w:val="none"/>
          </w:rPr>
          <w:t>Sandra_S_H_WEE@mpa.gov.sg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 xml:space="preserve">Feedback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lease delete Yes/No where applicable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Web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e have added an additional hyperlink in the MPA website as shown below for easier identification and access. Do you agree it is easier to locate this sit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8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www.mpa.gov.sg/</w:t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38100</wp:posOffset>
                      </wp:positionV>
                      <wp:extent cx="0" cy="114300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3pt" to="72.6pt,11.9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lars &amp; Notices</w:t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3815</wp:posOffset>
                      </wp:positionV>
                      <wp:extent cx="0" cy="11430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3.45pt" to="71.85pt,12.4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e Notices to Mariners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*Yes/No</w:t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Why: 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Do you find it easy to download the monthly ESNM from the websit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*Yes/No</w:t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Why: 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Are you aware of the Print On Demand (POD) Singaporean Charts where the monthly Singaporean Notices to Mariners updates are applied on the Chart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*Yes/No</w:t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Why: _______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Do you find the Port Marine Notices information in the ESNM Section III and its hyperlink useful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*Yes/No</w:t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Why: 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 xml:space="preserve">Do you find the Reprint of Admiralty Notices to Mariners for Dual Badged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ts in ESNM Section V and its hyperlink useful?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*Yes/No</w:t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Why: _______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other feedback / suggestions: 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ny future follow-up or clarification on this survey, we would greatly appreciate if you could fill in the following detail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any’s Name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esignatio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act No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ail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>For Electronic Singaporean Notices to Mariners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enquiries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ersons to contact: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Helena Lu    (Tel: 6 375 1561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Sandra Wee (Tel: 6375 1573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@mpa.gov.sg" TargetMode="External"/><Relationship Id="rId3" Type="http://schemas.openxmlformats.org/officeDocument/2006/relationships/hyperlink" Target="mailto:Sandra_S_H_WEE@mpa.gov.s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34:00Z</dcterms:created>
  <dc:creator>shwee</dc:creator>
  <dc:description/>
  <dc:language>en-US</dc:language>
  <cp:lastModifiedBy>weeshs</cp:lastModifiedBy>
  <cp:lastPrinted>2007-06-27T16:12:00Z</cp:lastPrinted>
  <dcterms:modified xsi:type="dcterms:W3CDTF">2007-06-28T08:23:00Z</dcterms:modified>
  <cp:revision>15</cp:revision>
  <dc:subject/>
  <dc:title>You can contact the UKHO by telephone, fax, or email</dc:title>
</cp:coreProperties>
</file>